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PITOLATO TECNICO/SCHEDA TECNICA</w:t>
      </w:r>
    </w:p>
    <w:p>
      <w:pPr>
        <w:pStyle w:val="Normal"/>
        <w:jc w:val="center"/>
        <w:rPr/>
      </w:pPr>
      <w:r>
        <w:rPr>
          <w:sz w:val="28"/>
          <w:szCs w:val="28"/>
        </w:rPr>
        <w:t>LOTTO N. 2 (Composto da n. 9 voci)</w:t>
      </w:r>
    </w:p>
    <w:p>
      <w:pPr>
        <w:pStyle w:val="Normal"/>
        <w:ind w:right="-4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IG N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22200BB9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descrizione delle caratteristiche tecniche, se dovesse individuare una fabbricazione o provenienza determinata o un procedimento particolare, un marchio o un brevetto determinato, un tipo, è da intendersi integrata dalla menzione equivalente e ciò ai sensi dell’art. 170 c. 3 del D.Lgs. 50/16 e s.m.i.. E’ consentita, pertanto l’offerta di prodotti aventi caratteristiche equivalenti sempre che sia ampiamente motivata dalla ditta concorrente tale equivalenza e che la stessa sia stata ritenuta funzionalmente tale dall’organo tecni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a chimica ossigeno cod. 776206 o equival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ussimetro MFS cod. 775274 o equival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mbola di calibrazione gas CAL1  16% 02-4% resto n2 560L cod. 673666 o equival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bo Permapure assy si/so cod. 772551 o equival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bo con attacco rosso per rilevamento direzionale Vmax cod. 769288 o equival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bo Permapure linea b-b cod. 769103o equival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vola a membrana one waydiaframma gruppo valvolare cod. 868957 o equival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vola a palloncino cod. 775319 o equival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inga di calibrazione 3 Lt. Cod. 720254 o equival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orto complessivo biennale a base di gara Euro € 34.180,00 oltre I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-454" w:hanging="0"/>
        <w:rPr/>
      </w:pPr>
      <w:r>
        <w:rPr>
          <w:rFonts w:cs="Arial" w:ascii="Arial" w:hAnsi="Arial"/>
          <w:b/>
          <w:sz w:val="24"/>
          <w:szCs w:val="24"/>
        </w:rPr>
        <w:t>N.B.SI ACCETTANO PRODOTTI ANALOGH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CUI EQUIVALENZA SIA CONDIVISA DALLA STAZIONE APPALTA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lineRule="auto" w:line="360"/>
      <w:ind w:left="283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09-27T09:21:00Z</dcterms:modified>
  <cp:revision>95</cp:revision>
  <dc:subject/>
  <dc:title>carta intestata CANNIZZARO</dc:title>
</cp:coreProperties>
</file>